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Dobrý deň,</w:t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som Andrea Baldini, mám 35 rokov, som inžinier a v súčasnosti som koordinátorom sekretariátu MGS Európa a Stredný Východ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Som saleziánom spolupracovníkom a patrím do strediska spolupracovníkov v Prato, v rámci ktorého som zodpovedný za formáciu.</w:t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V roku 2005 v Ríme, na záver prvého generálneho zhromaždenia MGS Európa, na ktorom som sa zúčastnil ako člen národného sekretariátu MGS Taliansko, som bol zvolený za koordinátora sekretariátu MGS Európa. Európske Confronto sa konalo v auguste 2004 a MGS Európa sa v tom čase pokúšalo dať si prvú, jednoduchú štruktúru koordinovania, po prvom roku preverovania po Confronte. Novozvolený európsky sekretariát mal za úlohu “ťahať” MGS v Európe a na Blízkom Východe do nasledujúceho Confronta, ktoré sa uskutočnilo v auguste 2009. V nasledujúcom mesiaci bude počas generálneho zhromaždenia zvolený nový sekretariát a nový koordinátor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Skúsenosť tejto fázy cesty MGS v Európe a na Blízkom Východe s vytvorením prvej formy koordinovania teda vzniká na Európskom Confronte z roku 2004. Táto udalosť predstavovala akýsi „otras“ pre situáciu v mnohých jednotlivých krajinách. V tej historickej chvíli niektoré krajiny už mali konsolidovanú štruktúru Hnutia, najmä Taliansko, Španielsko, Poľsko a sčasti Chorvátsko. V iných krajinách, ako napríklad Francúzsko, Hnutie vzniklo pri tejto príležitosti. Potom sú krajiny Východnej Európy, (Slovinsko, Slovensko, Česká Republika, Maďarsko, atď.), ktoré pochádzali z historických okolnosti silno poznačených – aj z pohľadu sociálneho a náboženského – komunizmom. A celá realita krajín Blízkeho Východu (Egypt, Sýria, Libanon, Palestína, Izrael, Jordánsko), v ktorých sociálne a náboženské okolnosti, často v silnom napätí, neumožňujú slobodne prežívať všetky vyjadrenia života MGS. V roku 2004 sa počas Confronta s veľkou silou vynára vedomie tejto pestrej štruktúry saleziánskej mládežníckej reality a vzniká tak túžba hlbšie sa poznať, konfrontovať sa, pomáhať si, vymieňať si skúsenosti, prechádzať spoločne cestou rastu pri vzájomnom prijímaní a pomoci. Tak vzniká cesta prvého roku preverovania po Confronte a hľadania šikovnej a jednoduchej štruktúry koordinovania, ktorá sa stane sekretariátom MGS Európy, tvoreným 4 mladými, 2 SDB a 2 FMA. A začína sa aj reťaz generálnych zhromaždení, z ktorých prvé sa konalo v Ríme v roku 2005, po ňom nasledovali ďalšie v Bruseli (2006), Krakove (2007) a v Corune (2008). Tieto etapy vyznačujú cestu, ktorá má byť najmä cestou vzájomného spoznávania krajín západnej a východnej Európy, krajín Európy a Blízkeho východu, a cestou spoločného formovania. Počas týchto rokov táto cesta priniesla neuveriteľné množstvo ovocia. Spoločným cieľom všetkých bol spoločný rast osôb a hnutia v rozličných okolnostiach, aby sme stále účinnejšie dokázali byť radostnými nositeľmi osoby Krista mladým. Spoločným rámcom pre všetkých a sprievodcom cesty našej formácie a vzájomného delenia sa je saleziánska mládežnícka spiritualita.</w:t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Táto zakladajúca skutočnosť našej cesty poznamenala aj moju osobnú skúsenosť v rámci MGS. Môj postoj – tak vnútorný ako aj vonkajší – sa počas týchto rokov zmenil; prešiel od „predpokladu”, že mám správne odpovede a riešenia k silnej náchylnosti počúvať a hľadať dohodu. Mnohé skúsenosti, ktoré vytvárajú realitu MGS v Európe a na Blízkom Východe, ma naučili počúvať a prijímať rozličné spôsoby „stelesnenia“ a prežívania tej istej viery a tej istej spirituality ako veľkého zdroja obohatenia vo vzájomnom dialógu a počúvaní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Neustále konfrontovanie v období medzi Confrontom v roku 2004 a 2009 priviedlo k objavovaniu a k čiastočnému chápaniu mnohorakosti foriem, spôsobov a štruktúr, v ktorých sa Saleziánske mládežnícke hnutie (MGS, Movimento Giovanile Salesiano) vyjadruje podľa historických, politických a kultúrnych okolností. Sú krajiny, najmä Taliansko, Španielsko a Poľsko, kde je identita MGS veľmi silná, akceptovaná a jasná a v niektorých prípadoch, ako Španielsko, má občiansku „tvár“, ktorá mu umožňuje viesť dialóg a dostávať financie od miestnych vlád i od vlády centrálnej. Sú krajiny, ako Francúzsko, v ktorých je cesta ešte len v začiatkoch, ale ktoré vyštartovali s obrovským smädom po raste a ktoré našli podporu a pomoc u „susedov“ (Francúzsko spoločne prežilo skúsenosť Campobosco Španielska a Portugalska a naopak). Sú krajiny, najmä vo východnej Európe, v ktorých sa výslovné prejavenie viery rovnalo odsúdeniu na smrť. V týchto okolnostiach sa MGS často stotožnilo</w:t>
      </w:r>
      <w:r>
        <w:rPr>
          <w:rFonts w:cs="Verdana" w:ascii="Verdana" w:hAnsi="Verdana"/>
          <w:u w:val="single"/>
          <w:lang w:val="sk-SK"/>
        </w:rPr>
        <w:t xml:space="preserve"> </w:t>
      </w:r>
      <w:r>
        <w:rPr>
          <w:rFonts w:cs="Verdana" w:ascii="Verdana" w:hAnsi="Verdana"/>
          <w:lang w:val="sk-SK"/>
        </w:rPr>
        <w:t>s občiansky uznanými združeniami (ako Domka a Laura na Slovensku, ale aj inými organizáciami v Slovinsku alebo v Maďarsku), ktoré sa však zapojili „do siete“ skúseností ako Eurizon alebo ako Don Bosco Youth Net. V severnej Európe (Belgicko, Nemecko, Rakúsko, Veľká Británia) predstavovali privilegovanú cestu vyjadrenia vlastnej identity formy občianskych združení. A sú krajiny Blízkeho východu s nádherným príbehom vlastnej cesty, ktorá sa dotkla a dojala všetkých počas posledného Confronta, lebo ešte trpia tým, že sa môžu stretávať iba ak v neutrálnej krajine ako Jordánsko, alebo že nemôžu prísť do Európy, pretože im odmietajú dať víza.</w:t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Koľko úsmevov, koľko sĺz, koľko pohľadov úžasu, radosti, dojatia sprevádzalo ťažkú cestu týchto rokov. Koľko mladých, ale aj SDB a FMA, rozdielnych svojimi osobnými dejinami, kultúrou i spôsobom cesty sa hľadalo, stretlo, spoznalo, uzavrelo silné a hlboké priateľstvá, spojené spoločnou láskou k donovi Boscovi a matke Mazzarellovej a spoločným poslaním pre mladých. Toto a ešte mnoho iného, čo sa nezmestí do krátkej správy, prestavovalo a predstavuje cestu MGS v Európe a na Blízkom východe. Zajtra, s najbližším generálnym zhromaždením, sa otvára ďalšia stránka týchto dejín, v stále premenlivom a stále sa vyvíjajúcom kontexte. Dúfame a modlíme sa, aby najbližšie Confronto prinieslo ešte zrelšie plody ako veľmi bohaté a podivuhodné stretnutie, ktoré sa nedávno skončilo.</w:t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Ďakujem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Andrea Bal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36:00Z</dcterms:created>
  <dc:creator>Baldini</dc:creator>
  <dc:description/>
  <cp:keywords/>
  <dc:language>en-US</dc:language>
  <cp:lastModifiedBy>skb</cp:lastModifiedBy>
  <dcterms:modified xsi:type="dcterms:W3CDTF">2010-03-12T19:27:00Z</dcterms:modified>
  <cp:revision>7</cp:revision>
  <dc:subject/>
  <dc:title>(Citazione di Don Viganò sul MGS…</dc:title>
</cp:coreProperties>
</file>